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40" w:before="280" w:after="280"/>
        <w:jc w:val="center"/>
        <w:rPr/>
      </w:pPr>
      <w:r>
        <w:rPr>
          <w:rFonts w:eastAsia="方正黑体_GBK;微软雅黑"/>
          <w:color w:val="000000"/>
          <w:kern w:val="0"/>
          <w:sz w:val="32"/>
          <w:szCs w:val="32"/>
        </w:rPr>
        <w:t>江苏省基金会</w:t>
      </w:r>
      <w:r>
        <w:rPr>
          <w:rFonts w:eastAsia="方正黑体_GBK;微软雅黑"/>
          <w:color w:val="000000"/>
          <w:kern w:val="0"/>
          <w:sz w:val="32"/>
          <w:szCs w:val="32"/>
        </w:rPr>
        <w:t>201</w:t>
      </w:r>
      <w:r>
        <w:rPr>
          <w:rFonts w:eastAsia="方正黑体_GBK;微软雅黑"/>
          <w:color w:val="000000"/>
          <w:kern w:val="0"/>
          <w:sz w:val="32"/>
          <w:szCs w:val="32"/>
        </w:rPr>
        <w:t>6</w:t>
      </w:r>
      <w:r>
        <w:rPr/>
        <w:t>年度检查拟定结论（第一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105"/>
        <w:gridCol w:w="1451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eastAsia="方正黑体_GBK;微软雅黑"/>
                <w:color w:val="000000"/>
                <w:kern w:val="0"/>
                <w:sz w:val="28"/>
                <w:szCs w:val="28"/>
              </w:rPr>
              <w:t>年年检结论</w:t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省老龄事业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无锡灵山慈善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省青少年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省残疾人福利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爱德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省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南京紫金山天文台小行星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镇江市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宿迁市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常州市武进区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南京市中小学生科技活动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南京市中小学幼儿教师奖励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苏州园区技术学院爱心助学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南京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南京信息工程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长江平民教育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东南大学教育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南京金鹰国际慈济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启东市孙锦昌助学奖学教育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南京师范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color w:val="000000"/>
                <w:kern w:val="0"/>
                <w:sz w:val="32"/>
                <w:szCs w:val="32"/>
                <w:highlight w:val="yellow"/>
                <w:lang w:bidi="ar"/>
              </w:rPr>
              <w:t>2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  <w:highlight w:val="yellow"/>
              </w:rPr>
              <w:t>南京航空航天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  <w:highlight w:val="yellow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正德职业技术学院教育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南航金城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南京艺术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新英慈爱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南京理工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靖江市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常州市金坛区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经贸职业技术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中国传媒大学南广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南京审计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师范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南京中国药科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南通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陶欣伯助学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常熟市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张家港市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东南大学成贤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苏州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南京师范大学泰州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联创爱心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扬中市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淮安大众助保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南京大报恩文化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镇江市新区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南京农业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4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南京工业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句容市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无锡市文化遗产保护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省泰州中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溧阳市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5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省法律援助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5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远东慈善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5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连云港市兴港助保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5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南京工程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5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河海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5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华仁扶贫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5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苏州科技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5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盐城师范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镇江市京口区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6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镇江市润州区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6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南京邮电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6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科技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6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省华夏三农事业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6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宿迁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6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南通市通州区慈善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6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盐城工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6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张家港市李巷益民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6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南京鼓楼医院医学发展医疗救助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7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常熟市慈善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7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无锡市滨湖区慈善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7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欣乐公益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7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东台市慈善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7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南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7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中国矿业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7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南通市老区扶贫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7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常州市体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7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苏州市法律援助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7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常州市新北区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8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警官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8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无锡市太湖禁毒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8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昆山市慈善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8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苏州市职业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8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南京晓庄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8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南京林业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8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常州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8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常州工程职业技术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8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南通市爱心帮困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8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捷安特自行车文体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9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软件产业人才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9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常熟理工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9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连云港市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9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常州轻工职业技术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9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省星美生育关怀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9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宏大青少年人才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9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金陵科技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9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省江苏第二师范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9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无锡职业技术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9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无锡太湖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宏德文化出版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0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中外大学女校长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0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南京科技职业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0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南京信息职业技术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0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淮安市淮安区慈善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0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苏州市吴江区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0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宜兴振球慈善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0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南京交通职业技术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0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南京特殊教育师范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农林职业技术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南通职业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昌明教育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泰州市残疾人福利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徐州工程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工程职业技术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昆山祥和帮困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南京体育学院体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6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0"/>
                <w:szCs w:val="30"/>
              </w:rPr>
              <w:t>苏州工艺美术职业技术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淮安信息职业技术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南京铁道职业技术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2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梦之蓝公益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2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苏州市儿童少年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2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28"/>
                <w:szCs w:val="28"/>
              </w:rPr>
              <w:t>江苏省南京工程高等职业学校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2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无锡城市职业技术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2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阴市朱蒋巷帮扶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2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省教育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2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省美德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2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泗阳县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2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常州公安大病特困救助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2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东海县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3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连云港市海州区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3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省连云港市赣榆区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3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南通市崇川区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3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连云港经济技术开发区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3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连云港市新浦区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3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灌云县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3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连云港市连云区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3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灌南县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3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南京金陵文化保护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3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盱眙县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4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建湖县教育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4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阴市陆丰村关爱帮扶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4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南京市金陵中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4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如东县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4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苏州公安大病特困救助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4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淮海工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4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如皋市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4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连云港公安大病特困救助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4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无锡商业职业技术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4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泰州职业技术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5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海门市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5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省常州建设高等职业技术学校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5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西交利物浦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5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苏州和合文化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5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南通市港闸区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5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盐城市盐都区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5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南通经济技术开发区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5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常州市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5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南京市江宁区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5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涟水县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6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省盐城市大丰区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6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连云港师范高等专科学校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6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邳州市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6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南通理治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6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铁军文化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6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省扬州中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6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苏州市党员关爱暨帮扶困难群众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6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东台市阳光助残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6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阴伟成师生教育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6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现代农民创业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7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泰兴市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7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泰州市姜堰区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7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苏州市青少年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7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农牧科技职业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7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南京儿童医院医学发展医疗救助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7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0"/>
                <w:szCs w:val="30"/>
              </w:rPr>
              <w:t>徐州幼儿师范高等专科学校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7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苏州市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7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阳光帮扶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7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南京牛首山公益慈善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7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苏州弘化社慈善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8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常州市武进区树人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8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南京市鼓楼教育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8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汝立公益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8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常州信息职业技术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8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常州市美德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8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省华侨公益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8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扬州文峰慈善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8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常州齐梁慈善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8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南京柯菲平公益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8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常州三晶慈善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9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享佳健康慈善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9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华宏慈善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9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宜安梦公益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9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南京医科大学第二附属医院医学发展和医疗救助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9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双爻老龄事业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南京医科大学康达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南京工业大学浦江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省莲花慈善助老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9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大剧院艺术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9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江苏省天合公益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2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徐州医科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</w:tbl>
    <w:p>
      <w:pPr>
        <w:pStyle w:val="Normal"/>
        <w:widowControl/>
        <w:spacing w:lineRule="exact" w:line="440" w:before="280" w:after="280"/>
        <w:jc w:val="center"/>
        <w:rPr>
          <w:rFonts w:eastAsia="方正黑体_GBK;微软雅黑"/>
          <w:color w:val="000000"/>
          <w:kern w:val="0"/>
          <w:sz w:val="32"/>
          <w:szCs w:val="32"/>
        </w:rPr>
      </w:pPr>
      <w:r>
        <w:rPr>
          <w:rFonts w:eastAsia="方正黑体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13:00Z</dcterms:created>
  <dc:creator>唐凡</dc:creator>
  <dc:description/>
  <cp:keywords/>
  <dc:language>en-US</dc:language>
  <cp:lastModifiedBy>Lenovo</cp:lastModifiedBy>
  <cp:lastPrinted>2016-08-10T09:20:00Z</cp:lastPrinted>
  <dcterms:modified xsi:type="dcterms:W3CDTF">2017-08-24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